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ołomin: Wykonanie oznakowania drogowego poziomego na drogach powiatowych - powiat wołomińsk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19000 - 2009; data zamieszczenia: 23.04.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Wołomiński, ul. Prądzyńskiego 3, Wołomin, woj. mazowieckie, tel. 7874301,03,04 w. 152, faks 0-22 776509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oznakowania drogowego poziomego na drogach powiatowych - powiat wołomiński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oznakowania drogowego poziomego na drogach powiatowych - powiat wołomiński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4.92.21.00-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0163.94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pytanie o cenę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oznakowania drogowego poziomego na drogach powiatowych - powiat wołomińsk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3.04.20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stwo i Konserwacja Oznakowania Dróg i Ulic, ul. Widna 15, 05-200 Wołomin, kraj/woj. mazowiecki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bez VAT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41.16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41.1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44.08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36:00Z</dcterms:created>
  <dc:creator>LENOVO USER</dc:creator>
  <dc:description/>
  <cp:keywords/>
  <dc:language>en-US</dc:language>
  <cp:lastModifiedBy>LENOVO USER</cp:lastModifiedBy>
  <dcterms:modified xsi:type="dcterms:W3CDTF">2009-04-23T12:36:00Z</dcterms:modified>
  <cp:revision>1</cp:revision>
  <dc:subject/>
  <dc:title/>
</cp:coreProperties>
</file>